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</w:t>
      </w:r>
      <w:r>
        <w:rPr>
          <w:rFonts w:cs="Arial" w:ascii="Arial" w:hAnsi="Arial"/>
          <w:sz w:val="22"/>
          <w:szCs w:val="22"/>
        </w:rPr>
        <w:t>Agnieszkę Juraszek-Mroncz (pełnomocnictwo substytucyjne Nr IREOR3a-028-237/18 z 08.11.2018 r.)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bookmarkStart w:id="0" w:name="_Hlk521495377"/>
      <w:r>
        <w:rPr>
          <w:rFonts w:cs="Arial" w:ascii="Arial" w:hAnsi="Arial"/>
          <w:spacing w:val="-2"/>
          <w:sz w:val="22"/>
          <w:szCs w:val="22"/>
        </w:rPr>
        <w:t xml:space="preserve">złożony </w:t>
      </w:r>
      <w:r>
        <w:rPr>
          <w:rFonts w:cs="Arial" w:ascii="Arial" w:hAnsi="Arial"/>
          <w:sz w:val="22"/>
          <w:szCs w:val="22"/>
        </w:rPr>
        <w:t>22.10.2021 r. (</w:t>
      </w:r>
      <w:r>
        <w:rPr>
          <w:rFonts w:eastAsia="Arial" w:cs="Arial" w:ascii="Arial" w:hAnsi="Arial"/>
          <w:sz w:val="22"/>
          <w:szCs w:val="22"/>
        </w:rPr>
        <w:t>uzupełniony</w:t>
      </w:r>
      <w:r>
        <w:rPr>
          <w:rFonts w:cs="Arial" w:ascii="Arial" w:hAnsi="Arial"/>
          <w:sz w:val="22"/>
          <w:szCs w:val="22"/>
        </w:rPr>
        <w:t xml:space="preserve"> 22.11.2021 r. na wezwanie z 03.11.2021 r. wydane na podstawie art. 64 § 2 k.p.a.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udzielenia pozwolenia na budowę inwestycji pn.: </w:t>
      </w:r>
      <w:bookmarkEnd w:id="0"/>
      <w:r>
        <w:rPr>
          <w:rFonts w:cs="Arial" w:ascii="Arial" w:hAnsi="Arial"/>
          <w:b/>
          <w:sz w:val="22"/>
          <w:szCs w:val="22"/>
        </w:rPr>
        <w:t>Rozbudowa infrastruktury kolejowej wraz z rozbudową i przebudową układu drogowego od km 4,327 do km 4,398; od km 4,498 do km 4,576 oraz od km 5,792 do km 5,870 w ciągu linii kolejowej nr 93</w:t>
      </w:r>
      <w:r>
        <w:rPr>
          <w:rFonts w:cs="Arial" w:ascii="Arial" w:hAnsi="Arial"/>
          <w:sz w:val="22"/>
          <w:szCs w:val="22"/>
        </w:rPr>
        <w:t xml:space="preserve"> w ramach zadania pn.: „Opracowanie dokumentacji projektowej i wykonanie robót budowlano - montażowych w ramach zadania inwestycyjnego pn.: Prace na linii kolejowej nr 93 Trzebinia - Zebrzydowice na odcinku Trzebinia - Oświęcim” w ramach projektu POliŚ 5.1-12. </w:t>
      </w:r>
      <w:r>
        <w:rPr>
          <w:rFonts w:cs="Arial" w:ascii="Arial" w:hAnsi="Arial"/>
          <w:sz w:val="22"/>
          <w:szCs w:val="22"/>
          <w:u w:val="single"/>
        </w:rPr>
        <w:t>Zakres zamierzenia budowlanego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Rozbudowy infrastruktury kolejowej wraz z rozbudową i przebudową układu drogowego dla </w:t>
      </w:r>
      <w:r>
        <w:rPr>
          <w:rFonts w:cs="Arial" w:ascii="Arial" w:hAnsi="Arial"/>
          <w:sz w:val="22"/>
          <w:szCs w:val="22"/>
          <w:u w:val="single"/>
          <w:lang w:val="pl-PL"/>
        </w:rPr>
        <w:t>ul. 29 Listopada</w:t>
      </w:r>
      <w:r>
        <w:rPr>
          <w:rFonts w:cs="Arial" w:ascii="Arial" w:hAnsi="Arial"/>
          <w:sz w:val="22"/>
          <w:szCs w:val="22"/>
          <w:lang w:val="pl-PL"/>
        </w:rPr>
        <w:t xml:space="preserve"> (od km 4,327 do km 4,398 linii kolejowej nr 93) w ramach której planowana jest m.in.: • rozbudowa i umocnienie nasypu kolejowego, • rozbudowa i umocnienie skarpy dla obiektu inżynieryjnego w km 4,358, • rozbudowa i przebudowa układu drogowego, • zabezpieczenie i przebudowa kolidującej infrastruktury technicznej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Rozbudowy infrastruktury kolejowej wraz z rozbudową i przebudową układu drogowego dla </w:t>
      </w:r>
      <w:r>
        <w:rPr>
          <w:rFonts w:cs="Arial" w:ascii="Arial" w:hAnsi="Arial"/>
          <w:sz w:val="22"/>
          <w:szCs w:val="22"/>
          <w:u w:val="single"/>
          <w:lang w:val="pl-PL"/>
        </w:rPr>
        <w:t>ul. Kadłubek</w:t>
      </w:r>
      <w:r>
        <w:rPr>
          <w:rFonts w:cs="Arial" w:ascii="Arial" w:hAnsi="Arial"/>
          <w:sz w:val="22"/>
          <w:szCs w:val="22"/>
          <w:lang w:val="pl-PL"/>
        </w:rPr>
        <w:t xml:space="preserve"> (od km 4,498 do km 4,576 linii kolejowej nr 93) w ramach której planowana jest m.in.: • rozbudowa i umocnienie skarpy dla obiektu inżynieryjnego w km 4,536, • rozbudowa i przebudowa układu drogowego, • zabezpieczenie i przebudowa kolidującej infrastruktury technicznej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Rozbudowy infrastruktury kolejowej wraz z rozbudową i przebudową układu drogowego dla </w:t>
      </w:r>
      <w:r>
        <w:rPr>
          <w:rFonts w:cs="Arial" w:ascii="Arial" w:hAnsi="Arial"/>
          <w:sz w:val="22"/>
          <w:szCs w:val="22"/>
          <w:u w:val="single"/>
          <w:lang w:val="pl-PL"/>
        </w:rPr>
        <w:t>ul. Zbożowej</w:t>
      </w:r>
      <w:r>
        <w:rPr>
          <w:rFonts w:cs="Arial" w:ascii="Arial" w:hAnsi="Arial"/>
          <w:sz w:val="22"/>
          <w:szCs w:val="22"/>
          <w:lang w:val="pl-PL"/>
        </w:rPr>
        <w:t xml:space="preserve"> (od km 5,792 do km 5,870 linii kolejowej nr 93): • rozbudowa i umocnienie nasypu kolejowego, • rozbudowa i umocnienie skarpy dla obiektu inżynieryjnego w km 5,840, • rozbudowa i przebudowa układu drogowego, • zabezpieczenie i przebudowa kolidującej infrastruktury technicznej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bezpieczenia dostępu do drogi publicznej 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dla działek po podziale zatwierdzonym decyzją Wojewody Małopolskiego znak: WI-IV.747.2.1.2021 z 28.09.2021 r. </w:t>
      </w:r>
      <w:r>
        <w:rPr>
          <w:rFonts w:cs="Arial" w:ascii="Arial" w:hAnsi="Arial"/>
          <w:i/>
          <w:sz w:val="22"/>
          <w:szCs w:val="22"/>
          <w:lang w:val="pl-PL"/>
        </w:rPr>
        <w:t>o ustaleniu lokalizacji linii kolejowej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rzenia budowlanego: województwo małopolskie, powiat chrzanowski, gmina Chrzanów, miejscowość Chrzanów, działki ewidencyjne numer: 5692/1, 5690/1, 4005/285, 4005/283, 3996/7, 3998/317, 3969/14, 3969/16, 3998/314, 3998/322, 3998/303, 3998/302, 4219/3, 3969/9, 3998/106, 3998/71, 3969/11, 3969/8,4005/13, 3998/105, 3998/198, 3998/88, 3998/301, 3998/74 obręb 0001 Chrzanów jednostka ewidencyjna 120303_4 Chrzanów-mia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2 grudnia 2021 r. postanowienia Nr 187/W/2021 znak: WI-II.7840.1.88.2021.MT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28 lutego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  <w:sz w:val="22"/>
          <w:szCs w:val="22"/>
        </w:rPr>
        <w:t>Urzędu Miejskiego w Chrzanowie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 w Oddziale Administracji Architektoniczno-Budowlanej I Instancji, Wydziału Infrastruktury Małopolskiego Urzędu Wojewódzkiego w Krakowie, przy ul. Basztowej 22, pokój nr 65 (parter), od poniedziałku do piątku w godzinach pracy Urzędu, zaleca się w godz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-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po uprzednim uzgodnieniu telefonicznym pod numerem telefonu 12 39 21 681. Zaznacza się, że zapoznanie z aktami sprawy w pozostałych godzinach pracy i bez uzgodnienia telefonicznego nie gwarantuje dostępu do akt sprawy z uwagi na obciążenie dużą ilością prowadzonych postępow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 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</w:t>
      </w:r>
      <w:r>
        <w:rPr>
          <w:rFonts w:cs="Arial" w:ascii="Arial" w:hAnsi="Arial"/>
          <w:b/>
          <w:sz w:val="22"/>
          <w:szCs w:val="22"/>
          <w:u w:val="single"/>
        </w:rPr>
        <w:t>WI-II.7840.1.88.2021.M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ezpośredni kontakt telefoniczny do osoby prowadzącej sprawę: </w:t>
      </w:r>
      <w:r>
        <w:rPr>
          <w:rFonts w:cs="Arial" w:ascii="Arial" w:hAnsi="Arial"/>
          <w:b/>
          <w:sz w:val="22"/>
          <w:szCs w:val="22"/>
          <w:u w:val="single"/>
        </w:rPr>
        <w:t>12 39 21 681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Paweł Zych</dc:creator>
  <dc:description/>
  <cp:keywords/>
  <dc:language>en-US</dc:language>
  <cp:lastModifiedBy>Angelika Sosnowska</cp:lastModifiedBy>
  <dcterms:modified xsi:type="dcterms:W3CDTF">2021-12-06T07:33:00Z</dcterms:modified>
  <cp:revision>2</cp:revision>
  <dc:subject/>
  <dc:title/>
</cp:coreProperties>
</file>